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21 ма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игрушки и  спортивный инвентарь)</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игрушки и  спортивный инвентар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20 (двадцати) дней со следующего дня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25 999 (сто двадцать пять тысяч девятьсот девяносто девять) рублей 00 копеек. </w:t>
            </w:r>
          </w:p>
          <w:p>
            <w:pPr>
              <w:pStyle w:val="Normal"/>
              <w:spacing w:before="0" w:after="60"/>
              <w:rPr>
                <w:bCs/>
                <w:sz w:val="28"/>
              </w:rPr>
            </w:pPr>
            <w:r>
              <w:rPr>
                <w:bCs/>
                <w:sz w:val="28"/>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мая   2015 года;</w:t>
            </w:r>
          </w:p>
          <w:p>
            <w:pPr>
              <w:pStyle w:val="Normal"/>
              <w:spacing w:before="0" w:after="0"/>
              <w:rPr/>
            </w:pPr>
            <w:r>
              <w:rPr/>
              <w:t>дата окончания предоставления разъяснений положений документации об аукционе « 06   »   июн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 </w:t>
            </w:r>
            <w:r>
              <w:rPr/>
              <w:t xml:space="preserve">июн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 xml:space="preserve">июн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5 »  </w:t>
            </w:r>
            <w:r>
              <w:rPr/>
              <w:t>июн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259 (одна тысяча двести пятьдесят девять) рублей 9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6299 (шесть тысяч двести девяносто девять) рублей 95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товара (игрушки и  спортивный инвен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19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для игр с песко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0"/>
                <w:szCs w:val="20"/>
              </w:rPr>
              <w:t>Выполнен из цветной пластмассы. Комплектация: ведро, сито-цветок, совок, 2 формочки, грабли, лейка.</w:t>
              <w:br/>
              <w:t>Размер: Ведро объемом не менее 1 литра и не более 2 литров, лейка объемом не менее 1 литра и не более 2 ли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я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дувной, материал: ПВХ (поливинилхлорид), диаметр: не менее 55 см и не более 65 см, с рожк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1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ики для соединения с обручем или гимнастической пал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астмассовый блок с углублениями для обручей и плоских палок, которые надежно к ним крепятся и позволяют создавать комбинации для полосы препятствий. Размеры: не менее 36×14.5×10 см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ручи детс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пластмасса диаметр не менее 650 мм и не более 750 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какал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зиновая;</w:t>
              <w:br/>
              <w:t>Материал(ручки): пластмасса,</w:t>
              <w:br/>
              <w:t>Размер: длина веревки не менее–1,8 см и не более 2,4 см. диаметр веревки не более 4 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63.8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злы по народным росписям (городе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детали изготовлены из древесины хвойных пород, количество пазл</w:t>
              <w:br/>
              <w:t>не менее: 16 дета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63.8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злы по народным росписям (жостов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детали изготовлены из древесины хвойных пород, количество пазл не менее 16 дета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63.8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злы по народным росписям (гж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детали изготовлены из древесины хвойных пород, количество пазл не менее: не менее 16 дета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1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мпоны для черлид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длина помпона (без ручки) не менее 28 см и не более 40 см., количество нитей не менее 1500 шт.</w:t>
              <w:br/>
              <w:t xml:space="preserve">Ручка: кольцо (одевается на указательный палец)  </w:t>
              <w:br/>
              <w:t>Материал: кольца мягкий пласт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ы резиновых игрушек по сказкам (Дюймов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ы резиновых игрушек по сказкам (Терем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36.50.33.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ы резиновых игрушек по сказкам (Коло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bl>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ConsPlusNormal1"/>
        <w:widowControl/>
        <w:ind w:firstLine="567"/>
        <w:jc w:val="right"/>
        <w:rPr>
          <w:rFonts w:eastAsia="Calibri"/>
          <w:caps/>
          <w:sz w:val="22"/>
          <w:szCs w:val="22"/>
          <w:lang w:eastAsia="en-US"/>
        </w:rPr>
      </w:pPr>
      <w:r>
        <w:rPr>
          <w:rFonts w:eastAsia="Calibri"/>
          <w:caps/>
          <w:sz w:val="22"/>
          <w:szCs w:val="22"/>
          <w:lang w:eastAsia="en-US"/>
        </w:rPr>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товара (игрушки и  спортивный инвентарь)</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rPr>
        <w:t>Поставка товара осуществляется в течение 20 (двадцати) дней со следующего дня после подписания гражданско-правового договор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ind w:firstLine="567"/>
        <w:rPr>
          <w:sz w:val="22"/>
          <w:szCs w:val="22"/>
        </w:rPr>
      </w:pPr>
      <w:r>
        <w:rPr>
          <w:sz w:val="22"/>
          <w:szCs w:val="22"/>
        </w:rPr>
        <w:t>Индекс 628260, ул. Геологов, 21,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spacing w:before="0" w:after="0"/>
        <w:rPr>
          <w:sz w:val="22"/>
        </w:rPr>
      </w:pPr>
      <w:r>
        <w:rPr>
          <w:sz w:val="22"/>
        </w:rPr>
        <w:t>3.1.1. Досрочно принять и оплатить товар (часть товара).</w:t>
      </w:r>
    </w:p>
    <w:p>
      <w:pPr>
        <w:pStyle w:val="Normal"/>
        <w:spacing w:before="0" w:after="0"/>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осуществляется в течение 20 (двадцати) дней со следующего дня после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4022 рубля 00 копеек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до </w:t>
      </w:r>
      <w:r>
        <w:rPr>
          <w:color w:val="FF0000"/>
          <w:sz w:val="22"/>
          <w:szCs w:val="22"/>
        </w:rPr>
        <w:t>01.10.20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11.1. Договор действует со дня подписания гражданско-правового договора по 01</w:t>
      </w:r>
      <w:r>
        <w:rPr>
          <w:color w:val="FF0000"/>
          <w:sz w:val="22"/>
          <w:szCs w:val="22"/>
        </w:rPr>
        <w:t>.09.2015 г</w:t>
      </w:r>
      <w:r>
        <w:rPr>
          <w:sz w:val="22"/>
          <w:szCs w:val="22"/>
        </w:rPr>
        <w:t>., с 02.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5-29T10:11:00Z</cp:lastPrinted>
  <dcterms:modified xsi:type="dcterms:W3CDTF">2015-05-29T04:14:00Z</dcterms:modified>
  <cp:revision>50</cp:revision>
  <dc:subject/>
  <dc:title>«СОГЛАСОВАНО»</dc:title>
</cp:coreProperties>
</file>